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commentRangeStart w:id="0"/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Ті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що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тонуть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разом</w:t>
      </w:r>
      <w:commentRangeEnd w:id="0"/>
      <w:r>
        <w:commentReference w:id="0"/>
      </w:r>
      <w:r>
        <w:rPr>
          <w:rStyle w:val="Style15"/>
          <w:vanish w:val="false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commentRangeStart w:id="1"/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Люд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які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голосують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за злодіїв, зрадників і шахраїв,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не є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їхніми жертв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8"/>
          <w:szCs w:val="28"/>
        </w:rPr>
        <w:t>Вони — співучасники. Дж. Орвелл.</w:t>
      </w:r>
    </w:p>
    <w:p>
      <w:pPr>
        <w:pStyle w:val="Normal"/>
        <w:jc w:val="both"/>
        <w:rPr/>
      </w:pPr>
      <w:commentRangeStart w:id="2"/>
      <w:r>
        <w:rPr>
          <w:rFonts w:cs="Times New Roman" w:ascii="Times New Roman" w:hAnsi="Times New Roman"/>
          <w:sz w:val="28"/>
          <w:szCs w:val="28"/>
          <w:highlight w:val="yellow"/>
        </w:rPr>
        <w:t xml:space="preserve">Кажуть, по суботах такі собі пристойні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люд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yellow"/>
          <w:u w:val="dotDash"/>
        </w:rPr>
        <w:t>дотримуючись релігійних ритуалів своєї культур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які категорично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забороняють працюват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в суботу,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сідал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всім сімейством на лавах на вулиці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І сиділи так від зорі до зор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Знавці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итання мене, безумовно,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підкоригують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і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доповнять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бо це неабиякий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пласт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commentRangeStart w:id="3"/>
      <w:r>
        <w:rPr>
          <w:rFonts w:cs="Times New Roman" w:ascii="Times New Roman" w:hAnsi="Times New Roman"/>
          <w:sz w:val="28"/>
          <w:szCs w:val="28"/>
          <w:highlight w:val="yellow"/>
        </w:rPr>
        <w:t>етнокультури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Який обріс власними історіями й анекдотами. Але завдання ставилося одне. Щоб такі ж само пристойні сусіди візуально впевнилися в їхній правовірно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цювало це стовідсотково чи ні, тепер важко сказати. Але чималий відсоток домислів і пліток (або, як сказали б нині, тролінгу) цей безрух відтинав безумовно.</w:t>
      </w:r>
    </w:p>
    <w:p>
      <w:pPr>
        <w:pStyle w:val="Normal"/>
        <w:jc w:val="both"/>
        <w:rPr/>
      </w:pPr>
      <w:commentRangeStart w:id="4"/>
      <w:r>
        <w:rPr>
          <w:rFonts w:cs="Times New Roman" w:ascii="Times New Roman" w:hAnsi="Times New Roman"/>
          <w:sz w:val="28"/>
          <w:szCs w:val="28"/>
          <w:highlight w:val="yellow"/>
        </w:rPr>
        <w:t xml:space="preserve">Сучасний модний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тренд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що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виявляєтьс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в усіляких хештегах #янейдунавибори,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має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точно таку ж функ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8"/>
          <w:szCs w:val="28"/>
        </w:rPr>
        <w:t>Просто роль лави на вулиці нині виконують соціальні мереж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ь у політичному процесі може бути тією чи іншою мірою ефективною. Але вона, безумовно, далека від будь-якої моралі. Це не явище сьогодення. </w:t>
      </w:r>
      <w:commentRangeStart w:id="5"/>
      <w:r>
        <w:rPr>
          <w:rFonts w:cs="Times New Roman" w:ascii="Times New Roman" w:hAnsi="Times New Roman"/>
          <w:sz w:val="28"/>
          <w:szCs w:val="28"/>
          <w:highlight w:val="yellow"/>
        </w:rPr>
        <w:t xml:space="preserve">Якщо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в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хочете бут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ефективними, то порушення першими якихось правил і меж робить вас успішними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ведено історією освоєння Дикого Заходу. Всі вестерни (які, вочевидь, скоро оголосять неполіткоректними) були популярними саме через переважання сильної приватної моралі над кволим загальним пра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чатку загальна картина. Нішу компетентних і водночас моральних суб'єктів, безумовно, займають неурядові організації. (До речі, приблизно 5% неурядових організацій є одночасно і етичними, і некомпетентними у сфері своєї діяльності.) І це не тільки українська картина. </w:t>
      </w:r>
      <w:commentRangeStart w:id="6"/>
      <w:r>
        <w:rPr>
          <w:rFonts w:cs="Times New Roman" w:ascii="Times New Roman" w:hAnsi="Times New Roman"/>
          <w:sz w:val="28"/>
          <w:szCs w:val="28"/>
          <w:highlight w:val="yellow"/>
        </w:rPr>
        <w:t xml:space="preserve">Наша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реальність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доповнюєтьс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тією сумною обставиною, що волонтерський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рух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я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цивільних, так і військових добровольців цілеспрямовано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знищила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держава. </w:t>
      </w:r>
      <w:r>
        <w:rPr>
          <w:rStyle w:val="Style15"/>
          <w:vanish w:val="false"/>
          <w:highlight w:val="yellow"/>
        </w:rPr>
      </w:r>
      <w:commentRangeEnd w:id="6"/>
      <w:r>
        <w:commentReference w:id="6"/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Причин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які до цього призвели,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варті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окремої </w:t>
      </w:r>
      <w:commentRangeStart w:id="7"/>
      <w:r>
        <w:rPr>
          <w:rFonts w:cs="Times New Roman" w:ascii="Times New Roman" w:hAnsi="Times New Roman"/>
          <w:sz w:val="28"/>
          <w:szCs w:val="28"/>
          <w:highlight w:val="yellow"/>
        </w:rPr>
        <w:t>статті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  <w:sz w:val="28"/>
          <w:szCs w:val="28"/>
        </w:rPr>
        <w:t>. Втім, про це й так багато писали в соціальних мережах. Стисло нагадаю деякі причи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ники громадянського суспільства найчастіше виявлялися компетентнішими й ефективнішими, ніж чиновники. Мотивація громадянського суспільства заходила в нездоланний конфлікт із бюрократичними цінностями. </w:t>
      </w:r>
      <w:commentRangeStart w:id="8"/>
      <w:r>
        <w:rPr>
          <w:rFonts w:cs="Times New Roman" w:ascii="Times New Roman" w:hAnsi="Times New Roman"/>
          <w:sz w:val="28"/>
          <w:szCs w:val="28"/>
          <w:highlight w:val="yellow"/>
        </w:rPr>
        <w:t xml:space="preserve">Державний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принцип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«розділяй і пануй»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був порушений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відбулос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міжетнічне братання з наступним запитанням до влади: а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в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хто,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власне,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такі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? </w:t>
      </w:r>
      <w:r>
        <w:rPr>
          <w:rStyle w:val="Style15"/>
          <w:vanish w:val="false"/>
          <w:highlight w:val="yellow"/>
        </w:rPr>
      </w:r>
      <w:commentRangeStart w:id="9"/>
      <w:commentRangeEnd w:id="8"/>
      <w:r>
        <w:commentReference w:id="8"/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Зрадник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ризикували бут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окараними відповідно до понять справедливості, а не права</w:t>
      </w:r>
      <w:r>
        <w:rPr>
          <w:rStyle w:val="Style15"/>
          <w:vanish w:val="false"/>
        </w:rPr>
      </w:r>
      <w:commentRangeEnd w:id="9"/>
      <w:r>
        <w:commentReference w:id="9"/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Фінансові потоки Заходу, на яких поколіннями сиділи казнокради, могли бути перерозподіленими не на їхню користь. Квазіжурналістика при цьому автоматично самоліквідувалася. </w:t>
      </w:r>
      <w:commentRangeStart w:id="10"/>
      <w:r>
        <w:rPr>
          <w:rFonts w:cs="Times New Roman" w:ascii="Times New Roman" w:hAnsi="Times New Roman"/>
          <w:sz w:val="28"/>
          <w:szCs w:val="28"/>
          <w:highlight w:val="yellow"/>
        </w:rPr>
        <w:t xml:space="preserve">Квазіпатріотів всіх рівнів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могли бути притягнуті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не тільки до моральної відповідальності, а й до кримінальної</w:t>
      </w:r>
      <w:r>
        <w:rPr>
          <w:rStyle w:val="Style15"/>
          <w:vanish w:val="false"/>
        </w:rPr>
      </w:r>
      <w:commentRangeEnd w:id="10"/>
      <w:r>
        <w:commentReference w:id="10"/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ез терміну давності і можливості сховатися де-небудь (наприклад, у мінському процесі). Ну й так далі. Цим цвинтарем суспільних надій можна тинятися досить дов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ізнес, усупереч марксистській міфології, не є повністю аморальним і неетичним. Це приблизно 14% від загальної кількості. </w:t>
      </w:r>
      <w:commentRangeStart w:id="11"/>
      <w:r>
        <w:rPr>
          <w:rFonts w:cs="Times New Roman" w:ascii="Times New Roman" w:hAnsi="Times New Roman"/>
          <w:sz w:val="28"/>
          <w:szCs w:val="28"/>
          <w:highlight w:val="yellow"/>
        </w:rPr>
        <w:t xml:space="preserve">Але це не програмна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установка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а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сума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обстави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vanish w:val="false"/>
        </w:rPr>
      </w:r>
      <w:commentRangeStart w:id="12"/>
      <w:commentRangeEnd w:id="11"/>
      <w:r>
        <w:commentReference w:id="11"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Це приблизно такий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відсоток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якому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влада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ставить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умови, за яких інакша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бізнес-поведінка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неможлива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commentRangeEnd w:id="12"/>
      <w:r>
        <w:commentReference w:id="12"/>
      </w:r>
      <w:r>
        <w:rPr>
          <w:rStyle w:val="Style15"/>
          <w:vanish w:val="fals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ове місце в некомпетенції та неетичності ділять між собою влада і преса. Тих, хто вважає їх стовідсотковими негідниками, я трохи розчарую. Преса, звісно, крутіша. Приблизно 48% негідництва. Влада — трохи більше 4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вна річ, це температура, так би мовити, «середня по палаті». Світовій. </w:t>
      </w:r>
      <w:commentRangeStart w:id="13"/>
      <w:r>
        <w:rPr>
          <w:rFonts w:cs="Times New Roman" w:ascii="Times New Roman" w:hAnsi="Times New Roman"/>
          <w:sz w:val="28"/>
          <w:szCs w:val="28"/>
          <w:highlight w:val="yellow"/>
        </w:rPr>
        <w:t xml:space="preserve">Українська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реальність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відрізняєтьс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тим, що, з морального погляду, до влади завжди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бул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невиправдано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завищені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вимоги</w:t>
      </w:r>
      <w:r>
        <w:rPr>
          <w:rStyle w:val="Style15"/>
          <w:vanish w:val="false"/>
          <w:u w:val="single"/>
        </w:rPr>
      </w:r>
      <w:commentRangeEnd w:id="13"/>
      <w:r>
        <w:commentReference w:id="13"/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commentRangeStart w:id="14"/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Це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ґ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рунтувалос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на національній міфопоетиці, що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виконує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функцію ідеології</w:t>
      </w:r>
      <w:r>
        <w:rPr>
          <w:rStyle w:val="Style15"/>
          <w:vanish w:val="false"/>
        </w:rPr>
      </w:r>
      <w:commentRangeEnd w:id="14"/>
      <w:r>
        <w:commentReference w:id="14"/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commentRangeStart w:id="15"/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Різниц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отенціалів між запитами й реальністю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породжувала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й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породжує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серйозну психологічну травму приблизно для чверті українських громадян, які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відчувають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особисту відповідальність за те, що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відбуваєтьс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з країною.</w:t>
      </w:r>
      <w:commentRangeEnd w:id="15"/>
      <w:r>
        <w:commentReference w:id="15"/>
      </w:r>
      <w:r>
        <w:rPr>
          <w:rStyle w:val="Style15"/>
          <w:vanish w:val="fals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commentRangeStart w:id="16"/>
      <w:r>
        <w:rPr>
          <w:rFonts w:cs="Times New Roman" w:ascii="Times New Roman" w:hAnsi="Times New Roman"/>
          <w:sz w:val="28"/>
          <w:szCs w:val="28"/>
          <w:highlight w:val="yellow"/>
        </w:rPr>
        <w:t xml:space="preserve">На цю доволі стабільну систему координат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накладаєтьс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процес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урочистого занурення нашого політичного «Титаніка», дедалі більше занепокоєння пацюків, (даруйте, пасажирів першого класу),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ансамбль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ридворних журналістів на верхній палубі, який усе гірше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 xml:space="preserve">потрапляє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 ноти, й болісний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вибір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успішної моделі поведінки решти —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 xml:space="preserve">в умовах </w:t>
      </w:r>
      <w:r>
        <w:rPr>
          <w:rFonts w:cs="Times New Roman" w:ascii="Times New Roman" w:hAnsi="Times New Roman"/>
          <w:sz w:val="28"/>
          <w:szCs w:val="28"/>
          <w:highlight w:val="yellow"/>
        </w:rPr>
        <w:t>невизначеності.</w:t>
      </w:r>
      <w:commentRangeEnd w:id="16"/>
      <w:r>
        <w:commentReference w:id="16"/>
      </w:r>
      <w:r>
        <w:rPr>
          <w:rStyle w:val="Style15"/>
          <w:vanish w:val="fals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з мотивацією факту участі в місцевих виборах усе досить просто. Є рештки недобитих ідеалістів найрізноманітнішого віку. </w:t>
      </w:r>
      <w:commentRangeStart w:id="17"/>
      <w:r>
        <w:rPr>
          <w:rFonts w:cs="Times New Roman" w:ascii="Times New Roman" w:hAnsi="Times New Roman"/>
          <w:sz w:val="28"/>
          <w:szCs w:val="28"/>
          <w:highlight w:val="yellow"/>
        </w:rPr>
        <w:t>Їхній суб'єктивний ідеалізм передбачає, що віра у високе фізично здатна рухати гори</w:t>
      </w:r>
      <w:r>
        <w:rPr>
          <w:rStyle w:val="Style15"/>
          <w:vanish w:val="false"/>
        </w:rPr>
      </w:r>
      <w:commentRangeEnd w:id="17"/>
      <w:r>
        <w:commentReference w:id="17"/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commentRangeStart w:id="18"/>
      <w:r>
        <w:rPr>
          <w:rFonts w:cs="Times New Roman" w:ascii="Times New Roman" w:hAnsi="Times New Roman"/>
          <w:sz w:val="28"/>
          <w:szCs w:val="28"/>
          <w:highlight w:val="yellow"/>
        </w:rPr>
        <w:t xml:space="preserve">Їх зазвичай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використовують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втемну всілякі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негідник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що успішно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експлуатують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ідеалістів як корисних ідіотів.</w:t>
      </w:r>
      <w:commentRangeEnd w:id="18"/>
      <w:r>
        <w:commentReference w:id="18"/>
      </w:r>
      <w:r>
        <w:rPr>
          <w:rStyle w:val="Style15"/>
          <w:vanish w:val="fals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commentRangeStart w:id="19"/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Є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ефективні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психопат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в яких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мораль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і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етика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відсутні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анатомічно</w:t>
      </w:r>
      <w:r>
        <w:rPr>
          <w:rStyle w:val="Style15"/>
          <w:vanish w:val="false"/>
        </w:rPr>
      </w:r>
      <w:commentRangeEnd w:id="19"/>
      <w:r>
        <w:commentReference w:id="19"/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ни мають негативну харизму. </w:t>
      </w:r>
      <w:commentRangeStart w:id="20"/>
      <w:r>
        <w:rPr>
          <w:rFonts w:cs="Times New Roman" w:ascii="Times New Roman" w:hAnsi="Times New Roman"/>
          <w:sz w:val="28"/>
          <w:szCs w:val="28"/>
          <w:highlight w:val="yellow"/>
        </w:rPr>
        <w:t xml:space="preserve">Тобто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всі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знають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що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вон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негідник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однак за них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голосують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commentRangeEnd w:id="20"/>
      <w:r>
        <w:commentReference w:id="20"/>
      </w:r>
      <w:r>
        <w:rPr>
          <w:rStyle w:val="Style15"/>
          <w:vanish w:val="fals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 добре організований ідеологічний ворог, із досвідом, грішми та надійним російським ти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commentRangeStart w:id="21"/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Є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ніби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влада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і ніби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опозиці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які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ненавидять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одне одного більше, ніж воєнного ворога, і тому не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гребують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тактично вигідним альянсами з ким завгодно, у тому числі з цим самим ворогом.</w:t>
      </w:r>
      <w:commentRangeEnd w:id="21"/>
      <w:r>
        <w:commentReference w:id="21"/>
      </w:r>
      <w:r>
        <w:rPr>
          <w:rStyle w:val="Style15"/>
          <w:vanish w:val="fals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commentRangeStart w:id="22"/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Є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випадкові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люд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яких набрали за оголошенням,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піймал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на вулиці й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пообіцял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швидкий заробіток та повний холодильник їжі за короткий час ганьби.</w:t>
      </w:r>
      <w:commentRangeEnd w:id="22"/>
      <w:r>
        <w:commentReference w:id="22"/>
      </w:r>
      <w:r>
        <w:rPr>
          <w:rStyle w:val="Style15"/>
          <w:vanish w:val="fals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ажитися пірнути в усе це людині думаючій надзвичайно важко. </w:t>
      </w:r>
      <w:commentRangeStart w:id="23"/>
      <w:r>
        <w:rPr>
          <w:rFonts w:cs="Times New Roman" w:ascii="Times New Roman" w:hAnsi="Times New Roman"/>
          <w:sz w:val="28"/>
          <w:szCs w:val="28"/>
          <w:highlight w:val="yellow"/>
        </w:rPr>
        <w:t>Злобне обзивання їх «білими пальтами» тими, хто все-таки ризикнув, показує два фактори.</w:t>
      </w:r>
      <w:commentRangeEnd w:id="23"/>
      <w:r>
        <w:commentReference w:id="23"/>
      </w:r>
      <w:r>
        <w:rPr>
          <w:rStyle w:val="Style15"/>
          <w:vanish w:val="fals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перше, крайню нестачу кадрів у будь-якому сегменті політичного процесу. Жодна з перелічених вище груп не має кваліфікованої більшості. Навіть більш-менш стерпних «тушок» не має. Тому політичний прозелітизм, взаємне переманювання цінних кадрів, спільне обурення з приводу «відмовників» — ілюстрація цього явищ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commentRangeStart w:id="24"/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о-друге,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м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бачимо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страх із приводу того, що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неприєднані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можуть стат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досить кепським тлом для фігур самих учасників виборі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yle15"/>
          <w:vanish w:val="false"/>
        </w:rPr>
      </w:r>
      <w:commentRangeStart w:id="25"/>
      <w:commentRangeEnd w:id="24"/>
      <w:r>
        <w:commentReference w:id="24"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У момент сприйняття фігури на тлі, коли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вона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є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редметом уваги, межі її чітко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окреслені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й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відділені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від т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vanish w:val="false"/>
        </w:rPr>
      </w:r>
      <w:commentRangeStart w:id="26"/>
      <w:commentRangeEnd w:id="25"/>
      <w:r>
        <w:commentReference w:id="25"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се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це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в комплексі й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становить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те, що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психолог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визначають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як «гешталь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vanish w:val="false"/>
        </w:rPr>
      </w:r>
      <w:commentRangeStart w:id="27"/>
      <w:commentRangeEnd w:id="26"/>
      <w:r>
        <w:commentReference w:id="26"/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Фігура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наділяєтьс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чіткою формою та обрисами лише тоді, коли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тло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залишаєтьс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нечітким і безформним. </w:t>
      </w:r>
      <w:r>
        <w:rPr>
          <w:rStyle w:val="Style15"/>
          <w:vanish w:val="false"/>
        </w:rPr>
      </w:r>
      <w:commentRangeStart w:id="28"/>
      <w:commentRangeEnd w:id="27"/>
      <w:r>
        <w:commentReference w:id="27"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Якщо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тло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— самостійні й мислячі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люд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це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катастрофа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для фігури, котра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претендує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на політичну значимість.</w:t>
      </w:r>
      <w:commentRangeEnd w:id="28"/>
      <w:r>
        <w:commentReference w:id="28"/>
      </w:r>
      <w:r>
        <w:rPr>
          <w:rStyle w:val="Style15"/>
          <w:vanish w:val="fals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commentRangeStart w:id="29"/>
      <w:commentRangeStart w:id="30"/>
      <w:r>
        <w:rPr>
          <w:rFonts w:cs="Times New Roman" w:ascii="Times New Roman" w:hAnsi="Times New Roman"/>
          <w:sz w:val="28"/>
          <w:szCs w:val="28"/>
          <w:highlight w:val="yellow"/>
        </w:rPr>
        <w:t>Звісно ж, у цьому хештегу є й прихована форма маркетингу — подивіться на мене, яка я розумна й незалежна або незалежний, та яка різниця</w:t>
      </w:r>
      <w:r>
        <w:rPr>
          <w:rStyle w:val="Style15"/>
          <w:vanish w:val="false"/>
        </w:rPr>
      </w:r>
      <w:commentRangeEnd w:id="30"/>
      <w:r>
        <w:commentReference w:id="30"/>
      </w:r>
      <w:r>
        <w:rPr>
          <w:rStyle w:val="Style15"/>
          <w:vanish w:val="false"/>
        </w:rPr>
      </w:r>
      <w:commentRangeEnd w:id="29"/>
      <w:r>
        <w:commentReference w:id="29"/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ажливіше, що моя позиція цінніша, з погляду цінностей. </w:t>
      </w:r>
      <w:commentRangeStart w:id="31"/>
      <w:r>
        <w:rPr>
          <w:rFonts w:cs="Times New Roman" w:ascii="Times New Roman" w:hAnsi="Times New Roman"/>
          <w:sz w:val="28"/>
          <w:szCs w:val="28"/>
          <w:highlight w:val="yellow"/>
        </w:rPr>
        <w:t xml:space="preserve">Але якщо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в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конвертуєте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її в грошовий еквівалент,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м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теж не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образимося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commentRangeEnd w:id="31"/>
      <w:r>
        <w:commentReference w:id="31"/>
      </w:r>
      <w:r>
        <w:rPr>
          <w:rStyle w:val="Style15"/>
          <w:vanish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е переважно цей феномен абсолютно щирий, і тому його цілком можна назвати «внутрішньою еміграцією». </w:t>
      </w:r>
      <w:commentRangeStart w:id="32"/>
      <w:r>
        <w:rPr>
          <w:rFonts w:cs="Times New Roman" w:ascii="Times New Roman" w:hAnsi="Times New Roman"/>
          <w:sz w:val="28"/>
          <w:szCs w:val="28"/>
          <w:highlight w:val="yellow"/>
        </w:rPr>
        <w:t xml:space="preserve">Для тих,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хто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пов'язує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зазначений термін виключно з дисидентами радянської епохи,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уточню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: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він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набагато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древніший</w:t>
      </w:r>
      <w:r>
        <w:rPr>
          <w:rStyle w:val="Style15"/>
          <w:vanish w:val="false"/>
        </w:rPr>
      </w:r>
      <w:commentRangeEnd w:id="32"/>
      <w:r>
        <w:commentReference w:id="32"/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Його 1838 року вперше запропонувала французька письменниця Дельфіна де Жирарден. Вона вжила словосполучення «внутрішня еміграція», описуючи події Липневої монархії, і застосувала його до тих, хто зберіг вірність Бурбонам після їх відходу. Вони відмовлялися брати участь у придворному житті й, на думку де Жирарден, животіли в марноті і просто йшли від реальності: «Дух партій винайшов тисячі нечуваних аргументів, вигадливих відмовок, у яких ми, на щастя, абсолютно нічого не тямимо; згідно з новими поняттями про політичну педантичність, служити своїй країні в чині офіцера, дипломата або чиновника — означає зрадити віру батьків і честь власного род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ію погіршила та обставина, що епідемія, практично, анулювала можливості безвізу. Та що там, закрила можливості вільного пересування навіть для власників паспортів, які взагалі не припускали такої можливо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commentRangeStart w:id="33"/>
      <w:r>
        <w:rPr>
          <w:rFonts w:cs="Times New Roman" w:ascii="Times New Roman" w:hAnsi="Times New Roman"/>
          <w:sz w:val="28"/>
          <w:szCs w:val="28"/>
          <w:highlight w:val="yellow"/>
        </w:rPr>
        <w:t>У цьому зовні грайливому «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не боюся сказат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що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не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йду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ні на які вибори», крім суб'єктивної спроби пред'явити світу власну моральність (чого світ зовсім не просив, бо йому по цимбалах)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є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ще одна позасуб’єктна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особливість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commentRangeEnd w:id="33"/>
      <w:r>
        <w:commentReference w:id="33"/>
      </w:r>
      <w:r>
        <w:rPr>
          <w:rStyle w:val="Style15"/>
          <w:vanish w:val="fals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а назвати це політичним ЛГБТ — декларуємо право меншини як важливе, живемо собі на втіху, на демографію впливати не плануємо. </w:t>
      </w:r>
      <w:commentRangeStart w:id="34"/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ублічно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заперечит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особливо нічого, але й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підтримуват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якось стрьомно.</w:t>
      </w:r>
      <w:commentRangeEnd w:id="34"/>
      <w:r>
        <w:commentReference w:id="34"/>
      </w:r>
      <w:r>
        <w:rPr>
          <w:rStyle w:val="Style15"/>
          <w:vanish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 можна — симптомом політичної інволюції, напіврозпаду цілісності країни. Уявіть собі на стіні гарну мозаїку, досить старовинну, звідки під впливом зміни політичного клімату обсипаються різнобарвні шматочки. </w:t>
      </w:r>
      <w:commentRangeStart w:id="35"/>
      <w:r>
        <w:rPr>
          <w:rFonts w:cs="Times New Roman" w:ascii="Times New Roman" w:hAnsi="Times New Roman"/>
          <w:sz w:val="28"/>
          <w:szCs w:val="28"/>
          <w:highlight w:val="yellow"/>
        </w:rPr>
        <w:t xml:space="preserve">Самі по собі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вон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утворюють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унизу цілком колоритну купку, в якій радо гратимуться діти.</w:t>
      </w:r>
      <w:r>
        <w:rPr>
          <w:rStyle w:val="Style15"/>
          <w:vanish w:val="false"/>
        </w:rPr>
      </w:r>
      <w:commentRangeEnd w:id="35"/>
      <w:r>
        <w:commentReference w:id="35"/>
      </w:r>
      <w:r>
        <w:rPr>
          <w:rFonts w:cs="Times New Roman" w:ascii="Times New Roman" w:hAnsi="Times New Roman"/>
          <w:sz w:val="28"/>
          <w:szCs w:val="28"/>
        </w:rPr>
        <w:t xml:space="preserve"> Але цілісність початкового малюнка поступово втрачається.</w:t>
      </w:r>
    </w:p>
    <w:p>
      <w:pPr>
        <w:pStyle w:val="Normal"/>
        <w:jc w:val="both"/>
        <w:rPr/>
      </w:pPr>
      <w:commentRangeStart w:id="36"/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М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рік у рік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скаржимос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що при владі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перебувають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ідіоти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Style w:val="Style15"/>
          <w:vanish w:val="false"/>
        </w:rPr>
      </w:r>
      <w:commentRangeEnd w:id="36"/>
      <w:r>
        <w:commentReference w:id="36"/>
      </w:r>
      <w:r>
        <w:rPr>
          <w:rFonts w:cs="Times New Roman" w:ascii="Times New Roman" w:hAnsi="Times New Roman"/>
          <w:sz w:val="28"/>
          <w:szCs w:val="28"/>
        </w:rPr>
        <w:t xml:space="preserve"> Це нам, скривдженим, так здається. Насправді це вищою мірою успішні люди. У них і в їхніх дітей усе чудово. </w:t>
      </w:r>
      <w:commentRangeStart w:id="37"/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Те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що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вон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не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відповідають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романтичним очікуванням і вологим мріям, —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наше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особисте горе, бо «без лоха життя поган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vanish w:val="false"/>
        </w:rPr>
      </w:r>
      <w:commentRangeEnd w:id="37"/>
      <w:r>
        <w:commentReference w:id="37"/>
      </w:r>
      <w:r>
        <w:rPr>
          <w:rFonts w:cs="Times New Roman" w:ascii="Times New Roman" w:hAnsi="Times New Roman"/>
          <w:sz w:val="28"/>
          <w:szCs w:val="28"/>
        </w:rPr>
        <w:t>Хочете виграшно брати участь у процесі — платіть гроші. Зовсім не обов'язково платити гроші за місце у списку, вас однак кину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commentRangeStart w:id="38"/>
      <w:r>
        <w:rPr>
          <w:rFonts w:cs="Times New Roman" w:ascii="Times New Roman" w:hAnsi="Times New Roman"/>
          <w:sz w:val="28"/>
          <w:szCs w:val="28"/>
          <w:highlight w:val="yellow"/>
        </w:rPr>
        <w:t xml:space="preserve">А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спробуйте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уявит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що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в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платитимете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одатки у кілька разів більші в обмін на те, що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в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в Україні, але без жодних календарних зобов'язань?</w:t>
      </w:r>
      <w:commentRangeEnd w:id="38"/>
      <w:r>
        <w:commentReference w:id="38"/>
      </w:r>
      <w:r>
        <w:rPr>
          <w:rStyle w:val="Style15"/>
          <w:vanish w:val="fals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commentRangeStart w:id="39"/>
      <w:r>
        <w:rPr>
          <w:rFonts w:cs="Times New Roman" w:ascii="Times New Roman" w:hAnsi="Times New Roman"/>
          <w:sz w:val="28"/>
          <w:szCs w:val="28"/>
          <w:highlight w:val="yellow"/>
        </w:rPr>
        <w:t xml:space="preserve">З морального погляду,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швидше,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прибічник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людей, котрі публічно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декларують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свою неучасть</w:t>
      </w:r>
      <w:r>
        <w:rPr>
          <w:rStyle w:val="Style15"/>
          <w:vanish w:val="false"/>
        </w:rPr>
      </w:r>
      <w:commentRangeEnd w:id="39"/>
      <w:r>
        <w:commentReference w:id="39"/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commentRangeStart w:id="40"/>
      <w:r>
        <w:rPr>
          <w:rFonts w:cs="Times New Roman" w:ascii="Times New Roman" w:hAnsi="Times New Roman"/>
          <w:sz w:val="28"/>
          <w:szCs w:val="28"/>
          <w:highlight w:val="yellow"/>
        </w:rPr>
        <w:t xml:space="preserve">Колись у молодості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виграв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вибори у Верховну Раду, але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Бог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проявив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милість до мене, і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явка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виявилас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недостатньою, —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законодавство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тоді було та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vanish w:val="false"/>
        </w:rPr>
      </w:r>
      <w:commentRangeStart w:id="41"/>
      <w:commentRangeEnd w:id="40"/>
      <w:r>
        <w:commentReference w:id="40"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отім, десятиліттями спостерігаючи, як, потрапивши у владу, разюче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мутують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у дусі зомбіапокаліпсису взагалі-то пристойні й освічені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знайомі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радів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що саме цим некролог собі вже не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зіпсую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commentRangeEnd w:id="41"/>
      <w:r>
        <w:commentReference w:id="41"/>
      </w:r>
      <w:r>
        <w:rPr>
          <w:rStyle w:val="Style15"/>
          <w:vanish w:val="fals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, маючи досвід, знання і все ту ж мораль, мушу констатувати, куди саме веде дорога, вимощена добрими намірами. </w:t>
      </w:r>
      <w:commentRangeStart w:id="42"/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Період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олітичної апатії неминучий услід за масовою наснагою, яку цинічно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зрадил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все ті ж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політик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. Індивідуальний моральний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опір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—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краще</w:t>
      </w:r>
      <w:r>
        <w:rPr>
          <w:rFonts w:cs="Times New Roman" w:ascii="Times New Roman" w:hAnsi="Times New Roman"/>
          <w:sz w:val="28"/>
          <w:szCs w:val="28"/>
          <w:highlight w:val="yellow"/>
        </w:rPr>
        <w:t>, ніж нічого.</w:t>
      </w:r>
      <w:commentRangeEnd w:id="42"/>
      <w:r>
        <w:commentReference w:id="42"/>
      </w:r>
      <w:r>
        <w:rPr>
          <w:rStyle w:val="Style15"/>
          <w:vanish w:val="fals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commentRangeStart w:id="43"/>
      <w:r>
        <w:rPr>
          <w:rFonts w:cs="Times New Roman" w:ascii="Times New Roman" w:hAnsi="Times New Roman"/>
          <w:sz w:val="28"/>
          <w:szCs w:val="28"/>
          <w:highlight w:val="yellow"/>
        </w:rPr>
        <w:t xml:space="preserve">Якщо ви все-таки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розумієте</w:t>
      </w:r>
      <w:r>
        <w:rPr>
          <w:rFonts w:cs="Times New Roman" w:ascii="Times New Roman" w:hAnsi="Times New Roman"/>
          <w:sz w:val="28"/>
          <w:szCs w:val="28"/>
          <w:highlight w:val="yellow"/>
        </w:rPr>
        <w:t>, що «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Титанік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»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тоне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то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втопитис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разом із ним — це ваш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вибір</w:t>
      </w:r>
      <w:r>
        <w:rPr>
          <w:rStyle w:val="Style15"/>
          <w:vanish w:val="false"/>
        </w:rPr>
      </w:r>
      <w:commentRangeEnd w:id="43"/>
      <w:r>
        <w:commentReference w:id="4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commentRangeStart w:id="44"/>
      <w:r>
        <w:rPr>
          <w:rFonts w:cs="Times New Roman" w:ascii="Times New Roman" w:hAnsi="Times New Roman"/>
          <w:sz w:val="28"/>
          <w:szCs w:val="28"/>
          <w:highlight w:val="yellow"/>
        </w:rPr>
        <w:t xml:space="preserve">Але якщо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в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ри цьому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не рятуєте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інших —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в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u w:val="double"/>
        </w:rPr>
        <w:t>співучасник</w:t>
      </w:r>
      <w:r>
        <w:rPr>
          <w:rStyle w:val="Style15"/>
          <w:vanish w:val="false"/>
        </w:rPr>
      </w:r>
      <w:commentRangeEnd w:id="44"/>
      <w:r>
        <w:commentReference w:id="44"/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84058@ukr.net" w:date="2020-10-21T15:03:00Z" w:initials="y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uk-UA"/>
        </w:rPr>
        <w:t>Складне, скаладнопідрядне, означальне</w:t>
      </w:r>
    </w:p>
  </w:comment>
  <w:comment w:id="1" w:author="y84058@ukr.net" w:date="2020-10-21T15:05:00Z" w:initials="y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uk-UA"/>
        </w:rPr>
        <w:t>Складне, складнопідрядне, означальне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y84058@ukr.net" w:date="2020-10-21T15:09:00Z" w:initials="y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uk-UA"/>
        </w:rPr>
        <w:t>Складнопідрядне, означальне, ускладнене дієприсл. зв</w:t>
      </w:r>
    </w:p>
  </w:comment>
  <w:comment w:id="3" w:author="y84058@ukr.net" w:date="2020-10-21T15:10:00Z" w:initials="y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uk-UA"/>
        </w:rPr>
        <w:t>Складнопідрядне, обставинне, причинне</w:t>
      </w:r>
    </w:p>
  </w:comment>
  <w:comment w:id="4" w:author="y84058@ukr.net" w:date="2020-10-21T15:18:00Z" w:initials="y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uk-UA"/>
        </w:rPr>
        <w:t>Складнопідрядне, означальне</w:t>
      </w:r>
    </w:p>
  </w:comment>
  <w:comment w:id="5" w:author="y84058@ukr.net" w:date="2020-10-21T15:19:00Z" w:initials="y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uk-UA"/>
        </w:rPr>
        <w:t>Складнопідрядне, обсавинне умови</w:t>
      </w:r>
    </w:p>
  </w:comment>
  <w:comment w:id="6" w:author="y84058@ukr.net" w:date="2020-10-21T15:25:00Z" w:initials="y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uk-UA"/>
        </w:rPr>
        <w:t>Складнопідрядне, означальне</w:t>
      </w:r>
    </w:p>
  </w:comment>
  <w:comment w:id="7" w:author="y84058@ukr.net" w:date="2020-10-21T15:27:00Z" w:initials="y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uk-UA"/>
        </w:rPr>
        <w:t>Складнопідпядне, означальне</w:t>
      </w:r>
    </w:p>
  </w:comment>
  <w:comment w:id="8" w:author="y84058@ukr.net" w:date="2020-10-21T15:35:00Z" w:initials="y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uk-UA"/>
        </w:rPr>
        <w:t>Складне, безсполучникове</w:t>
      </w:r>
    </w:p>
  </w:comment>
  <w:comment w:id="9" w:author="y84058@ukr.net" w:date="2020-10-21T15:36:00Z" w:initials="y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uk-UA"/>
        </w:rPr>
        <w:t>Складносурядне, протиставне</w:t>
      </w:r>
    </w:p>
  </w:comment>
  <w:comment w:id="10" w:author="y84058@ukr.net" w:date="2020-10-21T21:18:00Z" w:initials="y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uk-UA"/>
        </w:rPr>
        <w:t>Складносурядне, протиставне</w:t>
      </w:r>
    </w:p>
  </w:comment>
  <w:comment w:id="11" w:author="y84058@ukr.net" w:date="2020-10-21T21:20:00Z" w:initials="y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uk-UA"/>
        </w:rPr>
        <w:t>Складносурядне, протиставне</w:t>
      </w:r>
    </w:p>
  </w:comment>
  <w:comment w:id="12" w:author="y84058@ukr.net" w:date="2020-10-21T21:21:00Z" w:initials="y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uk-UA"/>
        </w:rPr>
        <w:t>Складнопідрядне, означальне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3" w:author="y84058@ukr.net" w:date="2020-10-21T21:30:00Z" w:initials="y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uk-UA"/>
        </w:rPr>
        <w:t>Складнопідрядне, зясувальне</w:t>
      </w:r>
    </w:p>
  </w:comment>
  <w:comment w:id="14" w:author="y84058@ukr.net" w:date="2020-10-21T21:34:00Z" w:initials="y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uk-UA"/>
        </w:rPr>
        <w:t>Складнопідрядне, означальне</w:t>
      </w:r>
    </w:p>
  </w:comment>
  <w:comment w:id="15" w:author="y84058@ukr.net" w:date="2020-10-21T21:37:00Z" w:initials="y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uk-UA"/>
        </w:rPr>
        <w:t>Складнопідрядне, означальне+зясувальне</w:t>
      </w:r>
    </w:p>
  </w:comment>
  <w:comment w:id="16" w:author="y84058@ukr.net" w:date="2020-10-21T21:47:00Z" w:initials="y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uk-UA"/>
        </w:rPr>
        <w:t>Складнопідрядне, означальне</w:t>
      </w:r>
    </w:p>
  </w:comment>
  <w:comment w:id="17" w:author="y84058@ukr.net" w:date="2020-10-21T21:57:00Z" w:initials="y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uk-UA"/>
        </w:rPr>
        <w:t>Складнопідрядне, зясувальне</w:t>
      </w:r>
    </w:p>
  </w:comment>
  <w:comment w:id="18" w:author="y84058@ukr.net" w:date="2020-10-21T22:15:00Z" w:initials="y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uk-UA"/>
        </w:rPr>
        <w:t>Складнопідрядне означальне</w:t>
      </w:r>
    </w:p>
  </w:comment>
  <w:comment w:id="19" w:author="y84058@ukr.net" w:date="2020-10-21T22:24:00Z" w:initials="y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uk-UA"/>
        </w:rPr>
        <w:t>Складнопідрядне, означальне</w:t>
      </w:r>
    </w:p>
  </w:comment>
  <w:comment w:id="20" w:author="y84058@ukr.net" w:date="2020-10-21T22:28:00Z" w:initials="y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uk-UA"/>
        </w:rPr>
        <w:t>Складнопідрядне, зясувальне</w:t>
      </w:r>
    </w:p>
  </w:comment>
  <w:comment w:id="21" w:author="y84058@ukr.net" w:date="2020-10-21T22:36:00Z" w:initials="y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uk-UA"/>
        </w:rPr>
        <w:t>Складнопідрядне, означальне</w:t>
      </w:r>
    </w:p>
  </w:comment>
  <w:comment w:id="22" w:author="y84058@ukr.net" w:date="2020-10-21T23:35:00Z" w:initials="y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uk-UA"/>
        </w:rPr>
        <w:t>Складнопідрядне, означальне</w:t>
      </w:r>
    </w:p>
  </w:comment>
  <w:comment w:id="23" w:author="y84058@ukr.net" w:date="2020-10-21T23:39:00Z" w:initials="y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uk-UA"/>
        </w:rPr>
        <w:t>Складнопідрядне, означальне</w:t>
      </w:r>
    </w:p>
  </w:comment>
  <w:comment w:id="24" w:author="y84058@ukr.net" w:date="2020-10-21T23:50:00Z" w:initials="y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uk-UA"/>
        </w:rPr>
        <w:t>Складносурядне, з’ясувальне</w:t>
      </w:r>
    </w:p>
  </w:comment>
  <w:comment w:id="25" w:author="y84058@ukr.net" w:date="2020-10-21T23:53:00Z" w:initials="y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uk-UA"/>
        </w:rPr>
        <w:t>Складнопідрядне, обставинне, часу</w:t>
      </w:r>
    </w:p>
  </w:comment>
  <w:comment w:id="26" w:author="y84058@ukr.net" w:date="2020-10-21T23:55:00Z" w:initials="y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uk-UA"/>
        </w:rPr>
        <w:t>Складнопідрядне, з’ясувальне</w:t>
      </w:r>
    </w:p>
  </w:comment>
  <w:comment w:id="27" w:author="y84058@ukr.net" w:date="2020-10-22T00:00:00Z" w:initials="y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uk-UA"/>
        </w:rPr>
        <w:t>Складнопідрядне, обставинне, часу</w:t>
      </w:r>
    </w:p>
  </w:comment>
  <w:comment w:id="28" w:author="y84058@ukr.net" w:date="2020-10-22T00:07:00Z" w:initials="y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uk-UA"/>
        </w:rPr>
        <w:t xml:space="preserve">Складнопідрядне, </w:t>
      </w:r>
    </w:p>
  </w:comment>
  <w:comment w:id="30" w:author="y84058@ukr.net" w:date="2020-10-22T00:09:00Z" w:initials="y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Складнопідрядне,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uk-UA"/>
        </w:rPr>
        <w:t xml:space="preserve"> </w:t>
      </w:r>
    </w:p>
  </w:comment>
  <w:comment w:id="29" w:author="y84058@ukr.net" w:date="2020-10-22T00:10:00Z" w:initials="y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uk-UA"/>
        </w:rPr>
        <w:t xml:space="preserve">Складнопідрядне, зясувальне </w:t>
      </w:r>
    </w:p>
  </w:comment>
  <w:comment w:id="31" w:author="y84058@ukr.net" w:date="2020-10-22T00:15:00Z" w:initials="y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uk-UA"/>
        </w:rPr>
        <w:t>Складнопідрядне, обставинне , причине</w:t>
      </w:r>
    </w:p>
  </w:comment>
  <w:comment w:id="32" w:author="y84058@ukr.net" w:date="2020-10-22T00:23:00Z" w:initials="y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uk-UA"/>
        </w:rPr>
        <w:t>Складнопідрядне, безсполучникове</w:t>
      </w:r>
    </w:p>
  </w:comment>
  <w:comment w:id="33" w:author="y84058@ukr.net" w:date="2020-10-22T00:31:00Z" w:initials="y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uk-UA"/>
        </w:rPr>
        <w:t>Складнопідрядне, зясувальне</w:t>
      </w:r>
    </w:p>
  </w:comment>
  <w:comment w:id="34" w:author="y84058@ukr.net" w:date="2020-10-22T00:37:00Z" w:initials="y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uk-UA"/>
        </w:rPr>
        <w:t>Складносурядне, протиставне</w:t>
      </w:r>
    </w:p>
  </w:comment>
  <w:comment w:id="35" w:author="y84058@ukr.net" w:date="2020-10-22T00:44:00Z" w:initials="y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uk-UA"/>
        </w:rPr>
        <w:t>Складнопідрядне, означальне</w:t>
      </w:r>
    </w:p>
  </w:comment>
  <w:comment w:id="36" w:author="y84058@ukr.net" w:date="2020-10-22T00:47:00Z" w:initials="y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uk-UA"/>
        </w:rPr>
        <w:t>Складнопідрядне, з’ясувальне</w:t>
      </w:r>
    </w:p>
  </w:comment>
  <w:comment w:id="37" w:author="y84058@ukr.net" w:date="2020-10-22T00:54:00Z" w:initials="y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uk-UA"/>
        </w:rPr>
        <w:t>Складнопідрядне, зясувальне</w:t>
      </w:r>
    </w:p>
  </w:comment>
  <w:comment w:id="38" w:author="y84058@ukr.net" w:date="2020-10-22T01:02:00Z" w:initials="y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uk-UA"/>
        </w:rPr>
        <w:t>Складнопідрядне, з’ясувальне</w:t>
      </w:r>
    </w:p>
  </w:comment>
  <w:comment w:id="39" w:author="y84058@ukr.net" w:date="2020-10-22T01:04:00Z" w:initials="y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uk-UA"/>
        </w:rPr>
        <w:t>Складнопідрядне , означальне</w:t>
      </w:r>
    </w:p>
  </w:comment>
  <w:comment w:id="40" w:author="y84058@ukr.net" w:date="2020-10-22T01:05:00Z" w:initials="y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uk-UA"/>
        </w:rPr>
        <w:t>складносурядне</w:t>
      </w:r>
    </w:p>
  </w:comment>
  <w:comment w:id="41" w:author="y84058@ukr.net" w:date="2020-10-22T01:06:00Z" w:initials="y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uk-UA"/>
        </w:rPr>
        <w:t xml:space="preserve">обставинне, причини </w:t>
      </w:r>
    </w:p>
  </w:comment>
  <w:comment w:id="42" w:author="y84058@ukr.net" w:date="2020-10-22T01:08:00Z" w:initials="y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uk-UA"/>
        </w:rPr>
        <w:t>складнопідрядне, означальне</w:t>
      </w:r>
    </w:p>
  </w:comment>
  <w:comment w:id="43" w:author="y84058@ukr.net" w:date="2020-10-22T01:10:00Z" w:initials="y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uk-UA"/>
        </w:rPr>
        <w:t>складнопідрядне, з’ясувальне</w:t>
      </w:r>
    </w:p>
  </w:comment>
  <w:comment w:id="44" w:author="y84058@ukr.net" w:date="2020-10-22T01:11:00Z" w:initials="y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uk-UA"/>
        </w:rPr>
        <w:t>складнопідряне, безсполучников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57:00Z</dcterms:created>
  <dc:creator>y84058@ukr.net</dc:creator>
  <dc:description/>
  <cp:keywords/>
  <dc:language>en-US</dc:language>
  <cp:lastModifiedBy>y84058@ukr.net</cp:lastModifiedBy>
  <dcterms:modified xsi:type="dcterms:W3CDTF">2020-10-21T22:12:00Z</dcterms:modified>
  <cp:revision>1</cp:revision>
  <dc:subject/>
  <dc:title/>
</cp:coreProperties>
</file>